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79184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คำขอรับกล้าหญ้าแฝก   กรมพัฒนาที่ด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50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ีพัฒนาที่ดินพังง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ถานีพัฒนาที่ดินพังง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    นาย  นาง นางสาว  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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ประชาชน    เลขหมาย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 </w:t>
      </w:r>
      <w:r>
        <w:rPr>
          <w:rFonts w:ascii="TH SarabunIT๙" w:hAnsi="TH SarabunIT๙" w:cs="TH SarabunIT๙"/>
          <w:sz w:val="32"/>
          <w:sz w:val="32"/>
          <w:szCs w:val="32"/>
        </w:rPr>
        <w:t>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E-mail 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ที่จะขอรับการสนับสนุนกล้าหญ้าแฝก  จำนว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้า เพื่อปลูกในพื้นที่บริเวณบ้าน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ที่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ในการนำกล้าหญ้าแฝกไปปลูกเพ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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ดินและน้ำ    ปลูกรอบสระน้ำ   อ่างเก็บน้ำ   เพื่อป้องกันดินพังทลาย   ขยายพันธุ์หญ้าแฝ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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จะนำกล้าหญ้าแฝกดังกล่าวไปปลูกในพื้นที่และยินดีที่จะปฎิบัติตามคำแนะนำของเจ้าหน้าที่พร้อมทั้งแจ้งผลความก้าวหน้าให้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4000500" cy="3231515"/>
                <wp:effectExtent l="5080" t="5080" r="5080" b="19862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231360"/>
                          <a:chOff x="0" y="0"/>
                          <a:chExt cx="4000680" cy="323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17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เฉพาะเจ้าหน้าที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   ตรวจสอบแล้วเห็นควร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ลงชื่อ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(........................................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ตำแหน่ง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วันที่..............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40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43120"/>
                            <a:ext cx="205740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ลงชื่อ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 (.....................................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ตำแหน่ง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วันที่............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    ผู้อนุม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745640"/>
                            <a:ext cx="1943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ลงชื่อ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 (.....................................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ตำแหน่ง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วันที่.........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    ผู้จ่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15pt;width:315pt;height:254.45pt" coordorigin="0,123" coordsize="6300,50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23;width:3239;height:2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เฉพาะเจ้าหน้าที่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   ตรวจสอบแล้วเห็นควรอนุม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ลงชื่อ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(..........................................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ตำแหน่ง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วันที่...............................................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649" to="3239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868;width:3239;height:2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ลงชื่อ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 (.......................................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ตำแหน่ง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วันที่.............................................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    ผู้อนุมัต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872;width:30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ลงชื่อ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 (.......................................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ตำแหน่ง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วันที่..........................................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    ผู้จ่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( ...............................................)</w:t>
      </w:r>
    </w:p>
    <w:p>
      <w:pPr>
        <w:pStyle w:val="Normal"/>
        <w:ind w:left="79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</w:t>
      </w:r>
    </w:p>
    <w:p>
      <w:pPr>
        <w:pStyle w:val="Normal"/>
        <w:ind w:left="64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ของถูกต้องครบถ้วน</w:t>
      </w:r>
    </w:p>
    <w:p>
      <w:pPr>
        <w:pStyle w:val="Normal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( ..............................................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ind w:left="79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</w:t>
      </w:r>
    </w:p>
    <w:p>
      <w:pPr>
        <w:pStyle w:val="Normal"/>
        <w:ind w:left="64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hanging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left="648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6480" w:hanging="64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hanging="64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ิดต่อขอรับกล้าหญ้าแฝก ได้ที่    สำนักงานพัฒนาที่ดินเขต  และสถานีพัฒนาที่ดิน</w:t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4:35:00Z</dcterms:created>
  <dc:creator>owner</dc:creator>
  <dc:description/>
  <cp:keywords/>
  <dc:language>en-US</dc:language>
  <cp:lastModifiedBy>pna06</cp:lastModifiedBy>
  <cp:lastPrinted>2008-02-19T11:36:00Z</cp:lastPrinted>
  <dcterms:modified xsi:type="dcterms:W3CDTF">2010-11-15T02:13:00Z</dcterms:modified>
  <cp:revision>4</cp:revision>
  <dc:subject/>
  <dc:title> </dc:title>
</cp:coreProperties>
</file>